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ao nhận thông tin,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…… giờ....ngày ……/……/……… tại: …………………………………………..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Đại diện bên gi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.…………………….…………………….chức vụ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.…………………….…………………….chức vụ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Đại diện bên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………….…………………….…………………….chức vụ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.…………………….…………………….chức vụ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giao nhận thông tin, tài liệu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.…………………….…………………….……………………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giao nhận hoàn thành hồi…… giờ…… 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giao, nhận thông tin, tài liệu đã được đọc lại cho những người có tên nêu trên nghe và ký xác nhận; biên bản được lập thành …….. 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)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Địa điểm giao nhận thông ti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4) Thông tin, tài liệu giao nhận: tên, loại, số, ký hiệu, ngày, tháng, năm, số tờ và trích yếu nội dung tài liệu, đặc điểm (bản chính, pho to...)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4:00Z</dcterms:created>
  <dc:creator>PC</dc:creator>
  <dc:description/>
  <cp:keywords/>
  <dc:language>en-US</dc:language>
  <cp:lastModifiedBy>PC</cp:lastModifiedBy>
  <dcterms:modified xsi:type="dcterms:W3CDTF">2024-06-19T03:15:00Z</dcterms:modified>
  <cp:revision>1</cp:revision>
  <dc:subject/>
  <dc:title/>
</cp:coreProperties>
</file>